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UMOWA NAJMU LOKALU UŻYTKOWEGO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Cambria" w:ascii="Cambria" w:hAnsi="Cambria"/>
          <w:color w:val="000000"/>
        </w:rPr>
        <w:t>zawarta w ……… w dniu</w:t>
      </w:r>
      <w:r>
        <w:rPr>
          <w:rFonts w:cs="Cambria" w:ascii="Cambria" w:hAnsi="Cambria"/>
        </w:rPr>
        <w:t xml:space="preserve">………………. </w:t>
      </w:r>
      <w:r>
        <w:rPr>
          <w:rFonts w:cs="Cambria" w:ascii="Cambria" w:hAnsi="Cambria"/>
          <w:color w:val="000000"/>
        </w:rPr>
        <w:t>pomiędzy:</w:t>
      </w:r>
    </w:p>
    <w:p>
      <w:pPr>
        <w:pStyle w:val="Normal"/>
        <w:shd w:fill="FFFFFF" w:val="clear"/>
        <w:spacing w:lineRule="auto" w:line="276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</w:t>
      </w:r>
      <w:r>
        <w:rPr>
          <w:rFonts w:cs="Cambria" w:ascii="Cambria" w:hAnsi="Cambria"/>
          <w:color w:val="000000"/>
        </w:rPr>
        <w:t xml:space="preserve">, ul. …………, </w:t>
      </w:r>
      <w:r>
        <w:rPr>
          <w:rFonts w:cs="Cambria" w:ascii="Cambria" w:hAnsi="Cambria"/>
          <w:b/>
          <w:color w:val="000000"/>
        </w:rPr>
        <w:t>KRS: ………….,  NIP: …….., REGON ………….</w:t>
      </w:r>
      <w:r>
        <w:rPr>
          <w:rFonts w:cs="Cambria" w:ascii="Cambria" w:hAnsi="Cambria"/>
          <w:color w:val="000000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eprezentowaną przez: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…………………………</w:t>
      </w:r>
      <w:r>
        <w:rPr>
          <w:rFonts w:cs="Cambria" w:ascii="Cambria" w:hAnsi="Cambria"/>
          <w:b/>
          <w:color w:val="000000"/>
        </w:rPr>
        <w:t>.,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zwanym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  <w:color w:val="000000"/>
        </w:rPr>
        <w:t>dalej  „Wynajmującym”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………………………………………………………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ul. …………, ……….., ……………KRS: …………, REGON: ………………, NIP: ………., reprezentowaną przez: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dalej „Najemcą”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jmujący oświadcza, że </w:t>
      </w:r>
      <w:r>
        <w:rPr>
          <w:rFonts w:cs="Cambria" w:ascii="Cambria" w:hAnsi="Cambria"/>
          <w:bCs/>
          <w:sz w:val="24"/>
          <w:szCs w:val="24"/>
        </w:rPr>
        <w:t>jest właścicielem lokalu mieszkalnego położnego w miejscowości …………………………………………………………….…………… przy ulicy ………………………………………….numer budynku ……………… numer lokalu …………… zwanego dalej lokalem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wierzchnia użytkowa lokalu wynosi……………………………………..m kw. zgodnie z wpisem do Księgi Wieczystej o numerze…………………………………….zwanym dalej wpisem do KW prowadzonej przez Sąd Rejonowy w …………………………………………… 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Lokal składa się z …………………………. pokoi oraz: przedpokoju, łazienki, kuchni, balkonu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jmujący oddaje Najemcy </w:t>
      </w:r>
      <w:r>
        <w:rPr>
          <w:rFonts w:cs="Cambria" w:ascii="Cambria" w:hAnsi="Cambria"/>
          <w:iCs/>
        </w:rPr>
        <w:t>z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 xml:space="preserve">dniem </w:t>
      </w:r>
      <w:r>
        <w:rPr>
          <w:rFonts w:cs="Cambria" w:ascii="Cambria" w:hAnsi="Cambria"/>
          <w:b/>
        </w:rPr>
        <w:t xml:space="preserve">………….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z przeznaczeniem na działalność gospodarczą obejmującą działalność …….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360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 xml:space="preserve">Z najmem Lokalu związane jest prawo do korzystania z ogrzewania Lokalu, wody i odprowadzenia ścieków, za które Najemca będzie uiszczał odrębną opłatę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360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Najemca zawrze odrębną umowy na dostawę energii elektrycznej i odbiór odpadów związanych z prowadzoną działalnością i będzie z tego tytułu ponosił koszt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360"/>
        <w:jc w:val="both"/>
        <w:rPr/>
      </w:pPr>
      <w:r>
        <w:rPr>
          <w:rFonts w:cs="Cambria" w:ascii="Cambria" w:hAnsi="Cambria"/>
        </w:rPr>
        <w:t>Integralną cześć niniejszej umowy stanowi protokół określający stan techniczny                     Lokalu w chwili przekazania go Najemcy. Protokół będzie stanowił podstawę określania stanu pomieszczeń po zakończeniu najmu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 xml:space="preserve">Najemca zobowiązuje się płacić miesięcznie Wynajmującemu tytułem czynszu                   za wynajem Lokalu wskazanego w § 1 ust 1. w okresie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od dnia …………….. r. do ……… r.  kwotę ………………. (słownie: ………………………) zł. netto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od dnia ……………. r. do ……….    r. kwotę ………….. (słownie: …………………….) zł. netto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od dnia ……………. r. do ………… r. kwotę ………….. (słownie: …………………….) zł. netto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od dnia ……………. r.  kwotę ………………………….. (słownie: ……………………….) zł. netto;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4"/>
          <w:szCs w:val="24"/>
          <w:shd w:fill="C0C0C0" w:val="clear"/>
        </w:rPr>
      </w:pPr>
      <w:r>
        <w:rPr>
          <w:rFonts w:cs="Cambria" w:ascii="Cambria" w:hAnsi="Cambria"/>
          <w:sz w:val="24"/>
          <w:szCs w:val="24"/>
        </w:rPr>
        <w:t>Wynajmujący zwalnia Najemcę z obowiązku uiszczania czynszu za wynajem Lokalu przez pierwsze trzy miesiące kalendarzowe trwania Umowy w związku z tym, że Najemca przed rozpoczęciem prowadzenia działalności w Lokalu będzie musiał przeprowadzić w nim szeroko zakrojone prace remontowe, dopiero których zakończenie umożliwi rozpoczęcie prowadzenia działalności w Lokalu przez Najemcę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4"/>
          <w:szCs w:val="24"/>
          <w:shd w:fill="C0C0C0" w:val="clear"/>
        </w:rPr>
      </w:pPr>
      <w:r>
        <w:rPr>
          <w:rFonts w:cs="Cambria" w:ascii="Cambria" w:hAnsi="Cambria"/>
          <w:sz w:val="24"/>
          <w:szCs w:val="24"/>
        </w:rPr>
        <w:t xml:space="preserve">Strony ustalają, iż opłaty za czynsz oraz dostarczone przez Wynajmującego media związane z wynajmem lokalu będą naliczane   od dnia </w:t>
      </w:r>
      <w:r>
        <w:rPr>
          <w:rFonts w:cs="Cambria" w:ascii="Cambria" w:hAnsi="Cambria"/>
          <w:b/>
          <w:sz w:val="24"/>
          <w:szCs w:val="24"/>
        </w:rPr>
        <w:t>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zgodnie ustalają, że wysokość należnego Wynajmującemu czynszu,                             za wynajem przedmiotowego lokalu użytkowego, będzie w przyszłości, co najmniej raz w roku poczynając od dnia 1 stycznia 2023 r. korygowana  o wskaźnik wzrostu cen towarów i usług konsumpcyjnych ogłaszany przez Prezesa GUS. W przypadku ujemnego wskaźnika, wysokość czynszu pozostaje bez zmian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korzystanie z usług, o których mowa w § 1 ust. 2 umowy, Najemca będzie uiszczał opłaty miesięczne – refakturowane w terminie 7 dni po otrzymaniu faktury naliczane </w:t>
        <w:br/>
        <w:t xml:space="preserve">od </w:t>
      </w:r>
      <w:r>
        <w:rPr>
          <w:rFonts w:cs="Cambria" w:ascii="Cambria" w:hAnsi="Cambria"/>
          <w:b/>
        </w:rPr>
        <w:t xml:space="preserve">………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jmujący zobowiązuje się dostarczać do Lokalu ogrzewanie, w związku z czym w dniu ………… zawarł z </w:t>
      </w:r>
      <w:r>
        <w:rPr>
          <w:rFonts w:cs="Cambria" w:ascii="Cambria" w:hAnsi="Cambria"/>
          <w:bCs/>
        </w:rPr>
        <w:t xml:space="preserve">……………………………………….. umowę sprzedaży i dostawy ciepła. Cena za zapewnienie ogrzewania w Lokalu ustalana będzie przez Wynajmującego w następujący sposób: Wynajmujący obciąży Najemcę iloczynem …… % oraz równowartości kwoty brutto ujawnionej na fakturze wystawionej przez …………… Wynajmującemu za dany miesiąc kalendarzowy. W przypadku gdy najem trwa krócej niż pełen miesiąc kalendarzowy opłata za ogrzewanie wyliczana jest proporcjonalnie do czasu trwania najmu. Wynajmujący zobowiązuje się do niezwłocznego usunięcia wszelkich awarii systemu ogrzewa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jmujący zobowiązuje się dostarczać do Lokalu wodę oraz do odprowadzania z Lokalu ścieków. W Lokalu zamontowany jest licznik o numerze: …………………….. Wynajmując podpisał w dniu …………… umowę dostawy wody i odprowadzania ścieków z ……………………….. Opłaty za te usługi świadczone przez Wynajmującego wyliczane będą przez niego w oparciu o wskazania licznika oraz stawki za 1 m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dostarczonej wody i 1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odprowadzonych ścieków każdorazowo wskazywane przez ……………………..w fakturze wystawianej Wynajmującemu. </w:t>
      </w:r>
      <w:r>
        <w:rPr>
          <w:rFonts w:cs="Cambria" w:ascii="Cambria" w:hAnsi="Cambria"/>
          <w:bCs/>
        </w:rPr>
        <w:t>Wynajmujący zobowiązuje się do niezwłocznego usunięcia wszelkich awarii systemu dostarczania wody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każde żądanie Najemcy Wynajmujący zobowiązany jest mu okazać, w terminie nie dłuższym niż 7 dni od dnia otrzymania wezwania, dokumenty księgowe potwierdzające prawidłowość naliczenia przez niego opłat za ogrzewanie i dostawę wody oraz odprowadzenie ścieków. Brak przedstawienia Najemcy żądanej dokumentacji uprawnia go do wstrzymania się z obowiązkiem zapłaty za media dostarczane przez Wynajmującego do momentu jej otrzymania, Wynajmujący nie będzie wówczas miał możliwości żądania od Najemcy zapłaty jakichkolwiek odsetek za ewentualne opóźnienie w płatności ani możliwości wypowiedzenia Umowy w związku z brakiem otrzymania płatn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Do opłat związanych z wynajmem dolicza się podatek VAT zgodnie                                       z obowiązującymi przepis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W przypadku nie zapłacenia w terminie opłat o których mowa w ust.1 i 4 Wynajmujący doliczał będzie bez dodatkowego zawiadomienia odsetki ustawowe                za opóźnienie w ustawowej wysokości za każdy dzień opóźnienia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ind w:left="439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hd w:fill="FFFFFF" w:val="clear"/>
        <w:spacing w:lineRule="auto" w:line="276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jemca zobowiązany jest do każdorazowego zawiadamiania Wynajmującego </w:t>
        <w:br/>
        <w:t>na piśmie o wszelkich zmianach związanych z prowadzoną działalnością, przedłożenia dokumentów będących podstawą zmian. Na każdą zmianę Najemca winien od Wynajmującego otrzymać zgod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Najemca ponosi odpowiedzialność za skutki nie zawiadomienia Wynajmującego                    o zmianie danych dotyczącej prowadzonej działalności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ajemca zobowiązuje się w wynajmowanym Lokalu, o którym mowa w § 1 umowy, prowadzić wyłącznie działalność ……………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osób jak najmniej uciążliwy dla innych najemców i mieszkańców okolicznych kamienic.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 xml:space="preserve">Na Najemcy ciąży obowiązek posiadania w najmowanym Lokalu </w:t>
      </w:r>
      <w:r>
        <w:rPr>
          <w:rFonts w:cs="Cambria" w:ascii="Cambria" w:hAnsi="Cambria"/>
          <w:b/>
        </w:rPr>
        <w:t>gaśnic p.poż</w:t>
      </w:r>
      <w:r>
        <w:rPr>
          <w:rFonts w:cs="Cambria" w:ascii="Cambria" w:hAnsi="Cambria"/>
        </w:rPr>
        <w:t xml:space="preserve"> zgodnie wymogami niezbędnymi do prowadzenia swojej działalności. Za  stan techniczny gaśnic odpowiada Najemc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 xml:space="preserve">Najemca wyraża nieodwołalną zgodę na wstęp do wynajmowanego Lokalu w sytuacji zajścia </w:t>
      </w:r>
      <w:r>
        <w:rPr>
          <w:rFonts w:cs="Cambria" w:ascii="Cambria" w:hAnsi="Cambria"/>
          <w:b/>
        </w:rPr>
        <w:t xml:space="preserve">awarii instalacji, wod-kan, c.o., kominów i wentylacji </w:t>
      </w:r>
      <w:r>
        <w:rPr>
          <w:rFonts w:cs="Cambria" w:ascii="Cambria" w:hAnsi="Cambria"/>
        </w:rPr>
        <w:t>bądź innych urządzeń należących  do Wynajmującego.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</w:rPr>
        <w:t>Najemca stawi się niezwłocznie w najmowanym Lokalu po powiadomieniu przez Wynajmu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>Najemca zobowiązuje się we własnym zakresie przeprowadzić 2 razy ( okres wiosenny  i jesienny) w roku</w:t>
      </w:r>
      <w:r>
        <w:rPr>
          <w:rFonts w:cs="Cambria" w:ascii="Cambria" w:hAnsi="Cambria"/>
          <w:b/>
        </w:rPr>
        <w:t xml:space="preserve"> deratyzację</w:t>
      </w:r>
      <w:r>
        <w:rPr>
          <w:rFonts w:cs="Cambria" w:ascii="Cambria" w:hAnsi="Cambria"/>
        </w:rPr>
        <w:t xml:space="preserve"> najmowanego Lokalu oraz przedstawić Wynajmującemu stosowne w tym zakresie zaświadczenie. Brak przedstawienie wymaganego dokumenty, uprawnia Wynajmującego do przeprowadzenia deratyzacji w Lokalu Najemcy na jego koszt, na co Najemca wyraża zgod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jemca jest zobowiązany do utrzymania w prowadzonym przez niego Lokalu warunków zapewniających przestrzeganie przepisów </w:t>
      </w:r>
      <w:r>
        <w:rPr>
          <w:rFonts w:cs="Cambria" w:ascii="Cambria" w:hAnsi="Cambria"/>
          <w:b/>
        </w:rPr>
        <w:t>bhp i p-poż.</w:t>
      </w:r>
      <w:r>
        <w:rPr>
          <w:rFonts w:cs="Cambria" w:ascii="Cambria" w:hAnsi="Cambria"/>
        </w:rPr>
        <w:t xml:space="preserve"> oraz zapewnienia porządku i czystości w obrębie wejścia do Lokalu i jego otoczenia, a w okresie zimowym do zapewnienia odśnieżania i odladzan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aruszenia powyższego obowiązku Najemca zobowiązany będzie </w:t>
        <w:br/>
        <w:t>do pokrycia Wynajmującemu szkód będących wynikiem zaniedbania Najemcy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>Obowiązkiem Najemcy jest utrzymanie w należytym stanie sanitarnym i technicznym pomieszczeń Lokalu oraz dokonywania ich naprawy i konserwacji we własnym zakresie i na własny koszt. Zakres napraw obciążających Najemcę przyjmuje się zgodnie z art. 681 k.c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>Najemcę obciąża również obowiązek pokrycia szkód powstałych z jego winy dotyczących Lokalu i urządzeń budynku służących do wspólnego użyt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 xml:space="preserve">Wynajmujący jest uprawniony do pobrania zabezpieczenia ewentualnych zobowiązań, o których mowa w ust.  l i 2 lub nieuregulowania czynszu i świadczeń określonych w § 3 ust. 1 i 5 umowy, w wysokości </w:t>
      </w:r>
      <w:r>
        <w:rPr>
          <w:rFonts w:cs="Cambria" w:ascii="Cambria" w:hAnsi="Cambria"/>
          <w:b/>
        </w:rPr>
        <w:t>………. (słownie: ………………………………………….) zł.</w:t>
      </w:r>
      <w:r>
        <w:rPr>
          <w:rFonts w:cs="Cambria" w:ascii="Cambria" w:hAnsi="Cambria"/>
        </w:rPr>
        <w:t xml:space="preserve"> Wynajmujący zastrzega sobie prawo dochodzenia odszkodowania uzupełniającego, jeżeli szkoda, o której mowa powyżej przekroczyła wartość wniesionego zabezpiecz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 xml:space="preserve">Zabezpieczenie, o którym mowa w ust. 3, Najemca zrealizuje poprzez dokonanie przelewu kwoty tj. </w:t>
      </w:r>
      <w:r>
        <w:rPr>
          <w:rFonts w:cs="Cambria" w:ascii="Cambria" w:hAnsi="Cambria"/>
          <w:b/>
        </w:rPr>
        <w:t xml:space="preserve">…………………… zł </w:t>
      </w:r>
      <w:r>
        <w:rPr>
          <w:rFonts w:cs="Cambria" w:ascii="Cambria" w:hAnsi="Cambria"/>
        </w:rPr>
        <w:t>na konto ………………………………….. w terminie najpóźniej w dniu  podpisania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 xml:space="preserve">Zwrot zabezpieczenia nastąpi z chwilą rozwiązania umowy w kwocie określonej                   w ust. 4. 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>Wynajmujący jest uprawniony do pobrania kary umownej w wysokości ostatniego czynszu powiększonego o 100% w przypadku nie opróżnienia Lokalu przez Najemcę po rozwiązaniu umowy najmu tytułem rekompensaty za utratę możliwości dysponowania lokalem. Kara umowna naliczana będzie za każdy miesiąc do dnia protokolarnego przekazania lokal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kary umowne przewidziane w umowie nie pokrywają szkody, stronom przysługuje prawo żądania odszkodowania na zasadach ogólnych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jmujący wyraża zgodę na </w:t>
      </w:r>
      <w:r>
        <w:rPr>
          <w:rFonts w:cs="Cambria" w:ascii="Cambria" w:hAnsi="Cambria"/>
          <w:shd w:fill="FFFFFF" w:val="clear"/>
        </w:rPr>
        <w:t>montaż</w:t>
      </w:r>
      <w:r>
        <w:rPr>
          <w:rFonts w:cs="Cambria" w:ascii="Cambria" w:hAnsi="Cambria"/>
        </w:rPr>
        <w:t xml:space="preserve"> na budynku na ul. ……………………….. reklamy służącej celom Najemcy, o rozmiarze reklamy, jej szacie graficznej oraz jej dokładnym umiejscowieniu nad wejściem do Lokalu decydować będzie Najemca, reklama według uznania Najemcy może zostać podświetlona. Za montaż i pozostawanie reklamy na budynku przez czas trwania Umowy Wynajmujący nie będzie pobierał dodatkowych opłat od Najemcy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>Najemca nie może oddać Lokalu w całości bądź w części w podnajem lub bezpłatne użytkowanie osobie trzeciej bez zgody Wynajmującego wyrażonej na piśmie pod rygorem nieważności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jmujący oświadcza, że jakakolwiek zmiana podmiotowa po stronie Najemcy jest niedopuszczalna i upoważnia Wynajmującego do rozwiązania umowy ze skutkiem natychmiastowym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mbria" w:hAnsi="Cambria" w:cs="Cambria"/>
          <w:b/>
          <w:b/>
          <w:shd w:fill="C0C0C0" w:val="clear"/>
        </w:rPr>
      </w:pPr>
      <w:r>
        <w:rPr>
          <w:rFonts w:cs="Cambria" w:ascii="Cambria" w:hAnsi="Cambria"/>
          <w:b/>
          <w:shd w:fill="C0C0C0" w:val="clear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Wynajmujący wyraża zgodę na modernizację najmowanego Lokalu na potrzeby działalności …………………….. na koszt Najemcy. Wynajmujący oświadcza, że w chwili ustania niniejszej Umowy nie będzie żądał od Najemcy przewrócenia Lokalu do stanu poprzedniego ani obciążał go w związku z tym żądaniem jakimikolwiek opłatami oraz liczy się z możliwością wymontowania z Lokalu przez Najemcę następujących urządzeń: ………………………………………… bez prawa kierowania wobec Najemcy jakichkolwiek roszczeń z tym związanych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Wynajmujący upoważni Najemcę do występowania w jego imieniu do organów, których udział jest konieczny w związku z pracami modernizacyjnymi w Lokalu przewidzianymi w ust. 1. Wynajmujący zobowiązany jest wydać Najemcy stosowne upoważnienia nie później niż w ciągu 2 dni roboczych liczonych od momentu przedstawienia żądania przez Najemcę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</w:rPr>
        <w:t>Wykonanie przez Najemcę ulepszeń, prac adaptacyjnych wymaga zgody Wynajmującego wyrażonej na piśmie pod rygorem nieważności, i na własny koszt, który nie będzie rozliczany przez Wynajmującego w przypadku rozwiązania umowy, Wynajmujący nie będzie wówczas żądał przywrócenia przez Najemcę stanu poprzedniego Lokalu ani zgłaszał wobec Najemcy jakichkolwiek innych roszczeń z tym się wiążących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mbria" w:hAnsi="Cambria" w:cs="Cambria"/>
          <w:shd w:fill="C0C0C0" w:val="clear"/>
        </w:rPr>
      </w:pPr>
      <w:r>
        <w:rPr>
          <w:rFonts w:cs="Cambria" w:ascii="Cambria" w:hAnsi="Cambria"/>
          <w:shd w:fill="C0C0C0" w:val="clear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hd w:fill="C0C0C0" w:val="clear"/>
        </w:rPr>
      </w:pPr>
      <w:r>
        <w:rPr>
          <w:rFonts w:cs="Cambria" w:ascii="Cambria" w:hAnsi="Cambria"/>
          <w:b/>
          <w:shd w:fill="C0C0C0" w:val="clear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na czas nieokreślony i wchodzi w życie z dniem ………………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Każdej ze Stron przysługuje możliwość wypowiedzenia niniejszej Umowy                              z zachowaniem 3 – miesięcznego okresu wypowiedzenia ze skutkiem na koniec miesiąca kalendarzowego lub na zasadzie porozumienia stron. Wypowiedzenie powinno być sformułowane  w formie  pisemnej po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tym, że Najemca poczyni na Lokal nakłady modernizacyjne, konieczne do rozpoczęcia prowadzenia w Lokalu działalności gospodarczej, o równowartości nie niższej niż ……………. zł. Wynajmujący zobowiązuje się do niewypowiadania Najemcy niniejszej Umowy w terminie 10 lat, liczonym od momentu zawarc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zie niedotrzymania zobowiązania Wynajmującego do niekorzystania z możliwości wypowiedzenia niniejszej Umowy przewidzianego w ust. 2. lub wypowiedzenia Umowy przez Najemcę z winy Wynajmującego Wynajmujący zobowiązuje się do zapłaty na rzecz Najemcy kary umownej w wysokości ……………….  (słownie: …………………………………..) zł., płatnej w terminie 7 dni liczonym od momentu wręczenia Najemcy oświadczenia o wypowiedzeniu Umowy lub doręczenia oświadczenia o wypowiedzeniu umowy złożonego przez Najemcę Wynajmującemu. Najemca zastrzega sobie możliwość dochodzenia odszkodowania uzupełniającego na zasadach ogólnych w przypadku gdy zastrzeżona kara umowna okaże się niewystarczającą do pokrycia szkody poniesionej przez Najemcę w związku z przedwczesnym ustaniem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Niezależnie od postanowień ust. 3 i 4 Strony dopuszczają możliwość wypowiedzenia przez Wynajmującego umowy </w:t>
        <w:br/>
        <w:t>w przypad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zostawania przez Najemcę w opóźnieniu z zapłatą opłaty czynszowej za Najem przynajmniej przez okres trzech miesięcy i nie uregulowania zaległości pomimo wyznaczenia Najemcy dodatkowego, co najmniej miesięcznego terminu na zapłatę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a rażących uchybień Najemcy w realizacji niniejszej Umowy o ile uprzednio Wynajmujący wezwie Najemcę do usunięcia uchybień, wyznaczając mu na to termin nie krótszy niż 1 miesiąc, a Najemca uchybień nie usunie bez wskazywania uzasadnionych przyczyn swego zaniechania.</w:t>
      </w:r>
    </w:p>
    <w:p>
      <w:pPr>
        <w:pStyle w:val="Normal"/>
        <w:shd w:fill="FFFFFF" w:val="clear"/>
        <w:spacing w:lineRule="auto" w:line="276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5. Najemca podaje adres e-mail do korespondencji jako równorzędny z tradycyjną pocztą w celu przesyłania  wystawionych  przez Wynajmującego faktur i dostarczania korespondencji  tj: …………………….. . O zmianie adresu e-mail, Najmujący zobowiązuje się niezwłocznie powiadomić pisemnie Wynajmującego.</w:t>
      </w:r>
    </w:p>
    <w:p>
      <w:pPr>
        <w:pStyle w:val="Normal"/>
        <w:shd w:fill="FFFFFF" w:val="clear"/>
        <w:spacing w:lineRule="auto" w:line="276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6. Najmujący wskazuje osobę do kontaktu ……………………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lną częścią Umowy są jej załącznik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a korespondencja kierowana winna być do Stron na adres wskazany w komparycji Umowy, w razie zmiany tego adresu Strony zobowiązane są do niezwłocznego przekazywania sobie o powyższym fakcie informacji pod rygorem uznania, że pismo nadane na adres wskazany w komparycji Umowy uznaje się za doręczone adresatowi w siódmym dniu jego nadania w placówce pocztow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, jeden dla Najemcy, drugi dla Wynajmującego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49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NAJMUJĄCY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JEMCA</w:t>
            </w:r>
          </w:p>
        </w:tc>
      </w:tr>
    </w:tbl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;Calibri" w:hAnsi="Segoe UI;Calibri" w:cs="Segoe UI;Calibr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Izba Rzemios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18:00Z</dcterms:created>
  <dc:creator>Robert Pożarski</dc:creator>
  <dc:description/>
  <cp:keywords/>
  <dc:language>en-US</dc:language>
  <cp:lastModifiedBy>Robert Pożarski</cp:lastModifiedBy>
  <cp:lastPrinted>2019-12-12T15:24:00Z</cp:lastPrinted>
  <dcterms:modified xsi:type="dcterms:W3CDTF">2023-02-12T17:36:00Z</dcterms:modified>
  <cp:revision>5</cp:revision>
  <dc:subject/>
  <dc:title>UMOWA NAJMU LOKALU UŻYT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